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6490</wp:posOffset>
            </wp:positionH>
            <wp:positionV relativeFrom="paragraph">
              <wp:posOffset>34290</wp:posOffset>
            </wp:positionV>
            <wp:extent cx="1514475" cy="1143000"/>
            <wp:effectExtent l="0" t="0" r="0" b="0"/>
            <wp:wrapTight wrapText="bothSides">
              <wp:wrapPolygon edited="0">
                <wp:start x="5" y="169"/>
                <wp:lineTo x="5" y="21238"/>
                <wp:lineTo x="21450" y="21238"/>
                <wp:lineTo x="21450" y="169"/>
                <wp:lineTo x="5" y="16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8" t="-860" r="-708" b="-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E PRESID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ecutive Office of the Presid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torate of National Cohesion and Val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REPORTING TEMPLATE FOR MINISTRIES, DEPARTMENTS AND AGENCIES (MDAs) ON THE 2016 GOVERNMENT COMMITMENTS AND WAY FORWARD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NAME OF </w:t>
      </w:r>
      <w:r>
        <w:rPr>
          <w:rFonts w:cs="Times New Roman" w:ascii="Times New Roman" w:hAnsi="Times New Roman"/>
          <w:b/>
          <w:color w:val="000000"/>
        </w:rPr>
        <w:t>MINISTRY, DEPARTMENT OR AGENCY</w:t>
      </w:r>
      <w:r>
        <w:rPr>
          <w:rFonts w:cs="Times New Roman" w:ascii="Times New Roman" w:hAnsi="Times New Roman"/>
          <w:color w:val="000000"/>
        </w:rPr>
        <w:t>: ………………….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Target 1:  Implement commitments and way forward in the 2016 Annual President’s Report on National Values and Principles of Governance (60%).        </w:t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30"/>
        <w:gridCol w:w="3960"/>
        <w:gridCol w:w="5220"/>
        <w:gridCol w:w="180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O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6 GOVERNMENT COMMITMENTS SELECTED BY THE M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CTION(S) TAKEN TO IMPLEMENT THE COMMIT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ESULT(S)/ INDICATOR(S) OF ACHIEVEMENT (NO./  PERCENTAGE)- ATTACH EVID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CORE (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DO NOT FILL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B</w:t>
      </w:r>
      <w:r>
        <w:rPr>
          <w:rFonts w:cs="Times New Roman" w:ascii="Times New Roman" w:hAnsi="Times New Roman"/>
        </w:rPr>
        <w:t xml:space="preserve">: (1) Each MDA should select at </w:t>
      </w:r>
      <w:r>
        <w:rPr>
          <w:rFonts w:cs="Times New Roman" w:ascii="Times New Roman" w:hAnsi="Times New Roman"/>
          <w:b/>
        </w:rPr>
        <w:t>lea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ive</w:t>
      </w:r>
      <w:r>
        <w:rPr>
          <w:rFonts w:cs="Times New Roman" w:ascii="Times New Roman" w:hAnsi="Times New Roman"/>
        </w:rPr>
        <w:t xml:space="preserve"> Commitments from the list provided in the Performance Contracting Guidelines for the Financial Year 2017/ </w:t>
        <w:tab/>
        <w:t>2018, for implementation and reporting. Each commitment attracts a maximum score of 12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Evidence </w:t>
      </w:r>
      <w:r>
        <w:rPr>
          <w:rFonts w:cs="Times New Roman" w:ascii="Times New Roman" w:hAnsi="Times New Roman"/>
          <w:b/>
        </w:rPr>
        <w:t>MUST</w:t>
      </w:r>
      <w:r>
        <w:rPr>
          <w:rFonts w:cs="Times New Roman" w:ascii="Times New Roman" w:hAnsi="Times New Roman"/>
        </w:rPr>
        <w:t xml:space="preserve"> be provided alongside the Repo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REPORTING TEMPLATE FOR THE 2017 ANNUAL PRESIDENT’S REPORT ON NATIONAL VALUES AND PRINCIPLES OF GOVERNANCE FOR MINISTRIES, DEPARTMENTS AND AGENCIES (MDAS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NAME OF </w:t>
      </w:r>
      <w:r>
        <w:rPr>
          <w:rFonts w:cs="Times New Roman" w:ascii="Times New Roman" w:hAnsi="Times New Roman"/>
          <w:color w:val="000000"/>
        </w:rPr>
        <w:t>MINISTRY, DEPARTMENT OR AGENCY: …..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Target II: Annual Report on measures taken and progress achieved in the realization of National Values and Principles of Governance (40%).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38"/>
        <w:gridCol w:w="3097"/>
        <w:gridCol w:w="3981"/>
        <w:gridCol w:w="2478"/>
        <w:gridCol w:w="2232"/>
      </w:tblGrid>
      <w:tr>
        <w:trPr>
          <w:tblHeader w:val="true"/>
          <w:trHeight w:val="27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S/ 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National Values and Principles of Governance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Measures taken towards realization of  National Values and Principles of Governance (Quantitative and  Qualitative D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Policies, Laws, strategies, Vision 2030 Flagship Projects,  Programmes, activities, directives and Budgets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Progress achieved in the realisation of the National Values and Principles of Governa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(Quantitative and  Qualitative Assess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(Disaggregate data by age, gender, ethnic origin, urban/rural population, County and other relevant status, on an annual comparative basis over the past year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hallen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(internal and external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ecommendations/ Way forward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atriotism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National Unit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4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Sharing and Devolution of Powe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Democracy and Participation of the Peopl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The Rule of Law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Human Dignit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quit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Social Justic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nclusivenes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qualit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uman Right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Non Discrimination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Protection of the Marginalized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ood Governanc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ntegrit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Transparency and Accountabilit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  <w:tab w:val="left" w:pos="450" w:leader="none"/>
                <w:tab w:val="left" w:pos="540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Sustainable Development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B</w:t>
      </w:r>
      <w:r>
        <w:rPr>
          <w:rFonts w:cs="Times New Roman" w:ascii="Times New Roman" w:hAnsi="Times New Roman"/>
        </w:rPr>
        <w:t xml:space="preserve">: (1) Each MDA should report on all the 17 National Values and Principles of Governance under </w:t>
      </w:r>
      <w:r>
        <w:rPr>
          <w:rFonts w:cs="Times New Roman" w:ascii="Times New Roman" w:hAnsi="Times New Roman"/>
          <w:b/>
        </w:rPr>
        <w:t>Article 10 (2)</w:t>
      </w:r>
      <w:r>
        <w:rPr>
          <w:rFonts w:cs="Times New Roman" w:ascii="Times New Roman" w:hAnsi="Times New Roman"/>
        </w:rPr>
        <w:t xml:space="preserve"> of the Constitution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Evidence </w:t>
      </w:r>
      <w:r>
        <w:rPr>
          <w:rFonts w:cs="Times New Roman" w:ascii="Times New Roman" w:hAnsi="Times New Roman"/>
          <w:b/>
        </w:rPr>
        <w:t>MUST</w:t>
      </w:r>
      <w:r>
        <w:rPr>
          <w:rFonts w:cs="Times New Roman" w:ascii="Times New Roman" w:hAnsi="Times New Roman"/>
        </w:rPr>
        <w:t xml:space="preserve"> be provided alongside the Repo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TED BY: ACCOUNTING OFFICER/ CE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</w:rPr>
        <w:t>SIGNATURE: .............................................................................................DATE: …………………..............................................................................</w:t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ngsana New"/>
      <w:spacing w:val="-5"/>
      <w:sz w:val="24"/>
      <w:szCs w:val="24"/>
      <w:lang w:val="en-AU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720" w:hanging="720"/>
      <w:jc w:val="both"/>
    </w:pPr>
    <w:rPr>
      <w:rFonts w:ascii="Arial" w:hAnsi="Arial" w:eastAsia="Times New Roman" w:cs="Arial"/>
      <w:spacing w:val="-5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lang w:val="sw-K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09:00Z</dcterms:created>
  <dc:creator>User</dc:creator>
  <dc:description/>
  <cp:keywords/>
  <dc:language>en-US</dc:language>
  <cp:lastModifiedBy>ADMIN</cp:lastModifiedBy>
  <cp:lastPrinted>2017-07-27T16:21:00Z</cp:lastPrinted>
  <dcterms:modified xsi:type="dcterms:W3CDTF">2017-12-05T08:22:00Z</dcterms:modified>
  <cp:revision>12</cp:revision>
  <dc:subject/>
  <dc:title/>
</cp:coreProperties>
</file>