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Maiandra GD" w:hAnsi="Maiandra GD" w:cs="Maiandra GD"/>
          <w:b/>
          <w:b/>
          <w:color w:val="000000"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color w:val="000000"/>
          <w:sz w:val="24"/>
          <w:szCs w:val="24"/>
          <w:lang w:val="en-US" w:eastAsia="en-US"/>
        </w:rPr>
        <w:object w:dxaOrig="2161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pt;margin-top:-57pt;width:124.45pt;height:89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047777" r:id="rId2"/>
        </w:object>
      </w:r>
    </w:p>
    <w:p>
      <w:pPr>
        <w:pStyle w:val="TextBody"/>
        <w:spacing w:lineRule="auto" w:line="276" w:before="0" w:after="0"/>
        <w:ind w:left="0" w:hanging="0"/>
        <w:jc w:val="center"/>
        <w:rPr>
          <w:rFonts w:cs="Tahoma"/>
        </w:rPr>
      </w:pPr>
      <w:r>
        <w:rPr>
          <w:rFonts w:eastAsia="Maiandra GD" w:cs="Maiandra GD" w:ascii="Maiandra GD" w:hAnsi="Maiandra GD"/>
          <w:b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HE PRESIDEN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xecutive Office of the Presiden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en-AU"/>
        </w:rPr>
        <w:t>Directorate of National Cohesion and Valu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EPORTING TEMPLATE FOR MINISTRIES, DEPARTMENTS AND AGENCIES (MDAS) ON THE 2015 GOVERNMENT COMMITMENT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  <w:color w:val="000000"/>
        </w:rPr>
        <w:t>MINISTRY, DEPARTMENT OR AGENCY (MDA): ………………….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Target 2(a): Implement commitments and way forward in the 2015 Annual President’s Report on National Values and Principles of Governance (60%).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2"/>
        <w:gridCol w:w="3913"/>
        <w:gridCol w:w="4536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O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5 GOVERNMENT COMMITMENTS SELECTED BY THE MD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TION(S) TAKEN TO IMPLEMENT THE COMMIT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ESULT(S)/ INDICATOR(S) OF ACHIEVEMENT (NO./ PERCENTAGE)- ATTACH EVID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ORE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3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b-total weighted Score (Percentage- %) for the implementation of the 2014 Annual President’s Commitment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B</w:t>
      </w:r>
      <w:r>
        <w:rPr>
          <w:rFonts w:cs="Times New Roman" w:ascii="Times New Roman" w:hAnsi="Times New Roman"/>
        </w:rPr>
        <w:t xml:space="preserve">: Each MDA will select at </w:t>
      </w:r>
      <w:r>
        <w:rPr>
          <w:rFonts w:cs="Times New Roman" w:ascii="Times New Roman" w:hAnsi="Times New Roman"/>
          <w:b/>
        </w:rPr>
        <w:t>le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ve</w:t>
      </w:r>
      <w:r>
        <w:rPr>
          <w:rFonts w:cs="Times New Roman" w:ascii="Times New Roman" w:hAnsi="Times New Roman"/>
        </w:rPr>
        <w:t xml:space="preserve"> Government Commitments from the table provided on </w:t>
      </w:r>
      <w:r>
        <w:rPr>
          <w:rFonts w:cs="Times New Roman" w:ascii="Times New Roman" w:hAnsi="Times New Roman"/>
          <w:highlight w:val="yellow"/>
        </w:rPr>
        <w:t>pages 63- 65 of the 13</w:t>
      </w:r>
      <w:r>
        <w:rPr>
          <w:rFonts w:cs="Times New Roman" w:ascii="Times New Roman" w:hAnsi="Times New Roman"/>
          <w:highlight w:val="yellow"/>
          <w:vertAlign w:val="superscript"/>
        </w:rPr>
        <w:t>th</w:t>
      </w:r>
      <w:r>
        <w:rPr>
          <w:rFonts w:cs="Times New Roman" w:ascii="Times New Roman" w:hAnsi="Times New Roman"/>
          <w:highlight w:val="yellow"/>
        </w:rPr>
        <w:t xml:space="preserve"> Edition of the Performance Contracting Guidelines for the Financial Year 2016/ 2017</w:t>
      </w:r>
      <w:r>
        <w:rPr>
          <w:rFonts w:cs="Times New Roman" w:ascii="Times New Roman" w:hAnsi="Times New Roman"/>
        </w:rPr>
        <w:t>, for implementation and report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 Submission of this report will earn the MDA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scor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* Evidence of achievement </w:t>
      </w:r>
      <w:r>
        <w:rPr>
          <w:rFonts w:cs="Times New Roman" w:ascii="Times New Roman" w:hAnsi="Times New Roman"/>
          <w:b/>
        </w:rPr>
        <w:t>MUST</w:t>
      </w:r>
      <w:r>
        <w:rPr>
          <w:rFonts w:cs="Times New Roman" w:ascii="Times New Roman" w:hAnsi="Times New Roman"/>
        </w:rPr>
        <w:t xml:space="preserve"> be provided alongside the repo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ANNUAL PRESIDENT’S REPORT REPORTING TEMPLATE FOR MINISTRIES, DEPARTMENTS AND AGENCIES (MDAS) FOR THE 2016 ON NATIONAL VALUES AND PRINCIPLES OF GOVERNANC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ME OF </w:t>
      </w:r>
      <w:r>
        <w:rPr>
          <w:rFonts w:cs="Times New Roman" w:ascii="Times New Roman" w:hAnsi="Times New Roman"/>
          <w:color w:val="000000"/>
        </w:rPr>
        <w:t>MINISTRY, COUNTY, DEPARTMENT OR AGENCY (MCDA): …..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Target 2(b): The Annual 2016 Report to form part of the President’s Report on National Values and Principles of Governance (40%).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57"/>
        <w:gridCol w:w="3563"/>
        <w:gridCol w:w="3747"/>
        <w:gridCol w:w="3210"/>
        <w:gridCol w:w="2360"/>
      </w:tblGrid>
      <w:tr>
        <w:trPr>
          <w:tblHeader w:val="true"/>
          <w:trHeight w:val="27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/ 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National Values and Principles of Governanc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easures taken towards realization of  National values and Principles of Governance (Quantitative and  Qualitative Dat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licies, Laws, strategies, Vision 2030 Flagship Projects,  Programmes, activities, directives and Budgets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Progress achieved in the realisation of the National values and Principles of Governan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(Quantitative and  Qualitative Assessment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(Disaggregated data by age, gender, ethnic origin, urban/rural population, County and other relevant status, on an annual comparative basis over the past year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halleng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(internal and external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commendations/ Plans for the Future</w:t>
            </w:r>
          </w:p>
        </w:tc>
      </w:tr>
      <w:tr>
        <w:trPr>
          <w:trHeight w:val="9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What has the MDA don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mpact- What has the MDA achieved? (Backed by Statistics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he context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within which implementation  happened in relation to the respective value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The Vision</w:t>
            </w:r>
            <w:r>
              <w:rPr>
                <w:rFonts w:cs="Times New Roman" w:ascii="Times New Roman" w:hAnsi="Times New Roman"/>
                <w:lang w:val="en-GB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lang w:val="en-GB"/>
              </w:rPr>
              <w:t>Way Forward</w:t>
            </w:r>
            <w:r>
              <w:rPr>
                <w:rFonts w:cs="Times New Roman" w:ascii="Times New Roman" w:hAnsi="Times New Roman"/>
                <w:lang w:val="en-GB"/>
              </w:rPr>
              <w:t xml:space="preserve"> (Where are we going?)</w:t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atriotis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National Unit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haring and devolution of powe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Democracy and Participation of Peopl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The Rule of Law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Human Dignit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quit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Social Justi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clusivenes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qualit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Human Right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Non Discrimination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Protection of the Marginalize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5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Good Governan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ntegrit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Transparency and Accountabilit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  <w:tab w:val="left" w:pos="450" w:leader="none"/>
                <w:tab w:val="left" w:pos="540" w:leader="none"/>
                <w:tab w:val="left" w:pos="567" w:leader="none"/>
              </w:tabs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lorfulListAccent1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stainable Developme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B:</w:t>
      </w:r>
      <w:r>
        <w:rPr>
          <w:rFonts w:cs="Times New Roman" w:ascii="Times New Roman" w:hAnsi="Times New Roman"/>
        </w:rPr>
        <w:t xml:space="preserve"> * Submission of this report will earn the MDA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sc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DAs will file their Reports to the Directorate of National Cohesion and National Values between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December, 2016 and1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January, 20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 ACCOUNTING OFFICER/ C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: 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...................................................................................................................</w:t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ngsana New"/>
      <w:spacing w:val="-5"/>
      <w:sz w:val="24"/>
      <w:szCs w:val="24"/>
      <w:lang w:val="en-AU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720" w:hanging="720"/>
      <w:jc w:val="both"/>
    </w:pPr>
    <w:rPr>
      <w:rFonts w:ascii="Arial" w:hAnsi="Arial" w:eastAsia="Times New Roman" w:cs="Angsana New"/>
      <w:spacing w:val="-5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lang w:val="sw-K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4:00Z</dcterms:created>
  <dc:creator>User</dc:creator>
  <dc:description/>
  <cp:keywords/>
  <dc:language>en-US</dc:language>
  <cp:lastModifiedBy>ADMIN</cp:lastModifiedBy>
  <cp:lastPrinted>2015-07-21T15:47:00Z</cp:lastPrinted>
  <dcterms:modified xsi:type="dcterms:W3CDTF">2016-07-21T11:31:00Z</dcterms:modified>
  <cp:revision>62</cp:revision>
  <dc:subject/>
  <dc:title/>
</cp:coreProperties>
</file>